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6300"/>
        <w:gridCol w:w="6480"/>
      </w:tblGrid>
      <w:tr>
        <w:trPr>
          <w:trHeight w:val="690" w:hRule="atLeast"/>
        </w:trPr>
        <w:tc>
          <w:tcPr>
            <w:tcW w:w="140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中标候选人名单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 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中标候选人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旬邑县地质灾害详细调查项目野外调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煤田地质局一三一队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淳化县地质灾害详细调查项目野外调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有色勘测工程公司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永寿县地质灾害详细调查项目野外调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工程勘察研究院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白水县地质灾害详细调查项目野外调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地矿第二工程勘察院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澄城县地质灾害详细调查项目野外调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核工业工程勘察院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合阳县地质灾害详细调查项目野外调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安大学地质调查研究院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铜川市王益区地质灾害详细调查项目野外调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煤田地质局一八五队</w:t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铜川市印台区地质灾害详细调查项目野外调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材料工业地质勘查中心陕西总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3:00Z</dcterms:created>
  <dc:creator>ZLC</dc:creator>
  <dc:description/>
  <cp:keywords/>
  <dc:language>en-US</dc:language>
  <cp:lastModifiedBy>微软用户</cp:lastModifiedBy>
  <cp:lastPrinted>2015-04-24T13:18:00Z</cp:lastPrinted>
  <dcterms:modified xsi:type="dcterms:W3CDTF">2015-04-24T05:19:00Z</dcterms:modified>
  <cp:revision>3</cp:revision>
  <dc:subject/>
  <dc:title>中标候选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